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NITED STATES BANKRUPTCY COUR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OR THE SOUTHERN DISTRICT OF ILLINOI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e:</w:t>
        <w:tab/>
        <w:tab/>
        <w:tab/>
        <w:tab/>
        <w:tab/>
        <w:tab/>
        <w:t>)</w:t>
        <w:tab/>
        <w:t>In Proceedings Under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)</w:t>
        <w:tab/>
        <w:t>Chapter 11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[Debtor Name(s)], </w:t>
        <w:tab/>
        <w:tab/>
        <w:tab/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Debtor.</w:t>
        <w:tab/>
        <w:tab/>
        <w:t>)</w:t>
        <w:tab/>
        <w:t>Bk. No.  ____________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REPORT OF BALLOTING</w:t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Name of Plan Proponent(s)] hereby submit(s) this Report of Balloting with respect to the [Identification of Plan] dated ____________ (the “Plan”).  All classes of claims and interests identified in the following table are impaired within the contemplation of 11 U.S.C. §1124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260"/>
        <w:gridCol w:w="1350"/>
        <w:gridCol w:w="252"/>
        <w:gridCol w:w="1440"/>
        <w:gridCol w:w="1530"/>
        <w:gridCol w:w="1386"/>
      </w:tblGrid>
      <w:tr>
        <w:trPr>
          <w:trHeight w:val="8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Accep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Rejec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% Accepting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llar Amou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ep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llar Amount Reject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% Accepting</w:t>
            </w:r>
          </w:p>
        </w:tc>
      </w:tr>
      <w:tr>
        <w:trPr>
          <w:trHeight w:val="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black"/>
              </w:rPr>
            </w:pPr>
            <w:r>
              <w:rPr>
                <w:rFonts w:cs="Book Antiqua" w:ascii="Book Antiqua" w:hAnsi="Book Antiqua"/>
                <w:highlight w:val="blac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ursuant to 11 U.S.C. §1126(c), the following class(es) of claims have (i) voted in favor of and accepted the Plan - _________________ and (ii) voted against and rejected the Plan - 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ursuant to 11 U.S.C. §1126(d), the following class(es) of interests have (i) voted in favor of and accepted the Plan - _______________ and (ii) voted against and rejected the Plan - ________________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ursuant to 11 U.S.C. §1126(f), the following class(es) of claims are unimpaired and are conclusively deemed to have accepted the Plan: _____________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  __________________________</w:t>
        <w:tab/>
        <w:tab/>
        <w:t>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Attorney for Debtor(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[Copies of all ballots must be attached to the Report of Balloting and original ballots must be available for inspection at any hearing to consider confirmation of a plan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2:00Z</dcterms:created>
  <dc:creator>Steve Wallace</dc:creator>
  <dc:description/>
  <dc:language>en-US</dc:language>
  <cp:lastModifiedBy>washbu</cp:lastModifiedBy>
  <cp:lastPrinted>2012-05-29T09:20:00Z</cp:lastPrinted>
  <dcterms:modified xsi:type="dcterms:W3CDTF">2012-05-29T14:22:00Z</dcterms:modified>
  <cp:revision>2</cp:revision>
  <dc:subject/>
  <dc:title/>
</cp:coreProperties>
</file>